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22"/>
        </w:rPr>
        <w:t xml:space="preserve">GCL : </w:t>
      </w:r>
      <w:r>
        <w:rPr>
          <w:rFonts w:cs="Times New Roman" w:ascii="Times New Roman" w:hAnsi="Times New Roman"/>
          <w:sz w:val="22"/>
        </w:rPr>
        <w:t xml:space="preserve">la constitution du Groupe de Contact Local dans le secteur de la zone enquêtée (DR : District de Recensement) est une étape clé avant le démarrage de l’enquête. L’étude est d’abord présentée aux délégués de quartier qui est chargé de convoquer à une réunion les personnes et structures clés de la zone d’étude. A l’issue de cette réunion, le GCL est composé d’un nombre restreint de personnes intégrant à la fois les légalités (délégués de quartier, autorités administratives, élus) et les légitimités ( associations culturelles, sportives, de ressortissants, de jeunes, de femmes etc…) du site à l’étude. Le GCL a vocation a assurer l’information de proximité auprès des populations du quartier, de faciliter le déploiement et le repérage des équipes d’enquête et d’organiser a posteriori les causeries puis les CREM.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 xml:space="preserve">Sensibilisation : </w:t>
      </w:r>
      <w:r>
        <w:rPr>
          <w:rFonts w:cs="Times New Roman" w:ascii="Times New Roman" w:hAnsi="Times New Roman"/>
          <w:sz w:val="22"/>
        </w:rPr>
        <w:t xml:space="preserve">les activités de sensibilisation consistent à assurer une diffusion canalisée de l’information dans les zones d’étude au Sénégal et auprès des migrants en Europe. Dans un contexte politique particulièrement défavorable, ces opérations visent à optimiser l’adhésion des populations en leur présentant la neutralité du projet (c’est une étude scientifique) et en leur apportant les garanties d’une participation « sécurisée » (c’est une étude qui garantit la confidentialité et le respect de l’anonymat). La sensibilisation est également un travail préliminaire de préparation du terrain qui jette les bases de futures opérations de dissémination et de dialogue politique. </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spacing w:before="120" w:after="120"/>
        <w:jc w:val="both"/>
        <w:rPr/>
      </w:pPr>
      <w:r>
        <w:rPr>
          <w:b/>
          <w:bCs/>
          <w:sz w:val="22"/>
        </w:rPr>
        <w:t>Dissémination :</w:t>
      </w:r>
      <w:r>
        <w:rPr/>
        <w:t xml:space="preserve"> n</w:t>
      </w:r>
      <w:r>
        <w:rPr>
          <w:sz w:val="22"/>
        </w:rPr>
        <w:t>ous entendons plus précisément par « dissémination », la diffusion des résultats de l’enquête -sous une forme vulgarisée accessible au grand public- auprès des différents acteurs concernés par la migration internationale (restitution de l’information auprès des enquêtés, mais aussi plus largement auprès de la société civile, du « grand public » et des décideurs politiques).</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rPr/>
      </w:pPr>
      <w:r>
        <w:rPr>
          <w:b/>
          <w:bCs/>
          <w:sz w:val="22"/>
        </w:rPr>
        <w:t xml:space="preserve">CREM : </w:t>
      </w:r>
      <w:r>
        <w:rPr>
          <w:sz w:val="22"/>
        </w:rPr>
        <w:t xml:space="preserve">les Collectifs pour la Réflexion sur les Mouvements Migratoires seront constituées à l’issue de réunions publiques (ou causeries) afin de faire remonter les préoccupations des acteurs de base sur le thème retenu : « Migration et développement ». L’ONG Enda TM est en charge de mettre en contact les différents CREM constitués dans la région de Dakar et d’organiser des ateliers de dialogue politique entre leurs représentants et les responsables polit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77" w:leader="none"/>
      </w:tabs>
      <w:overflowPunct w:val="false"/>
      <w:autoSpaceDE w:val="false"/>
      <w:spacing w:lineRule="exact" w:line="240"/>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7:00Z</dcterms:created>
  <dc:creator> </dc:creator>
  <dc:description/>
  <dc:language>en-US</dc:language>
  <cp:lastModifiedBy> </cp:lastModifiedBy>
  <dcterms:modified xsi:type="dcterms:W3CDTF">2007-12-18T08:57:00Z</dcterms:modified>
  <cp:revision>1</cp:revision>
  <dc:subject/>
  <dc:title>GCL : la constitution du Groupe de Contact Local dans le secteur de la zone enquêtée (DR : District de Recensement) est une ét</dc:title>
</cp:coreProperties>
</file>